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(a)</w:t>
      </w:r>
      <w:r>
        <w:rPr>
          <w:b/>
        </w:rPr>
        <w:t xml:space="preserve"> </w:t>
      </w: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 settori scientifico disciplinari “ ICAR/09”;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 Definizione di criteri per la predisposizione di scenari di intervento per la mitigazione del rischio sismico su edifici strategici ed a rischio rilevante”;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b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c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d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e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4 , lett. p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piranti coniugate devono indicare nell'ordine: cognome da nubile, nome proprio, cognome del coniu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0:00Z</dcterms:created>
  <dc:creator>usb</dc:creator>
  <dc:description/>
  <dc:language>en-US</dc:language>
  <cp:lastModifiedBy>usb</cp:lastModifiedBy>
  <dcterms:modified xsi:type="dcterms:W3CDTF">2007-12-21T07:52:00Z</dcterms:modified>
  <cp:revision>1</cp:revision>
  <dc:subject/>
  <dc:title>SCHEMA ESEMPLIFICATIVO DELLA DOMANDA</dc:title>
</cp:coreProperties>
</file>